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Калтаева Азада Фикрат огл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Чистый город» Калтаев А.Ф.о. не представил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Калтаев А.Ф.о.</w:t>
      </w:r>
      <w:r>
        <w:rPr>
          <w:spacing w:val="3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Чистый город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Калтаева А.Ф.о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Калтаева А.Ф.о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Калтаева Азада Фикрат оглы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22415132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